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دوکرین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دوک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یپوتالام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یپوفی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یپوفی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درن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یروئ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یروئ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راتیروئ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غده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پ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ی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Cs w:val="26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1985" w:top="204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B Roya"/>
        <w:b/>
        <w:bCs/>
      </w:rPr>
      <w:t>16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2:00Z</dcterms:created>
  <dc:creator>User</dc:creator>
  <dc:description/>
  <dc:language>en-US</dc:language>
  <cp:lastModifiedBy>User</cp:lastModifiedBy>
  <dcterms:modified xsi:type="dcterms:W3CDTF">2019-09-16T07:22:00Z</dcterms:modified>
  <cp:revision>2</cp:revision>
  <dc:subject/>
  <dc:title/>
</cp:coreProperties>
</file>