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spacing w:val="-20"/>
          <w:sz w:val="32"/>
          <w:szCs w:val="32"/>
          <w:lang w:bidi="fa-IR"/>
        </w:rPr>
      </w:pPr>
      <w:r>
        <w:rPr>
          <w:rFonts w:cs="B Karim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125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0"/>
        <w:gridCol w:w="3891"/>
      </w:tblGrid>
      <w:tr>
        <w:trPr>
          <w:trHeight w:val="49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hyperlink r:id="rId2">
              <w:r>
                <w:rPr>
                  <w:rStyle w:val="InternetLink"/>
                  <w:rFonts w:cs="B Karim"/>
                  <w:b/>
                  <w:bCs/>
                  <w:spacing w:val="-20"/>
                  <w:sz w:val="24"/>
                  <w:szCs w:val="24"/>
                  <w:lang w:bidi="fa-IR"/>
                </w:rPr>
                <w:t>t.mohammadian_r@scu.ac.ir</w:t>
              </w:r>
            </w:hyperlink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کاور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حمدیان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گاه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دامپزشکی 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(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شترک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ات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</w:tr>
      <w:tr>
        <w:trPr>
          <w:trHeight w:val="1111" w:hRule="atLeast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ه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صوص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ر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ماه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اقتصاد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یومیکروسکوپ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ورپوین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از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Fishes of the world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8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4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ایگا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خوان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گوئیلی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لئوپید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5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ریوفیز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چانی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یمنوتیده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اراسینید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پو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گرب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0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7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رد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8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5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وف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گیش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ان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مو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7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4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گوازی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ه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اشگ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اف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5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2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وکل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وری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نجزا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0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ظاه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فش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دکن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فا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وط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ک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مث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خ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ohammadian_r@scu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2:00Z</dcterms:created>
  <dc:creator>MRT Pack 24 DVDs</dc:creator>
  <dc:description/>
  <cp:keywords/>
  <dc:language>en-US</dc:language>
  <cp:lastModifiedBy>Dr Mohammadian</cp:lastModifiedBy>
  <cp:lastPrinted>2019-05-05T08:48:00Z</cp:lastPrinted>
  <dcterms:modified xsi:type="dcterms:W3CDTF">2019-11-05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