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طرح درس رادیولوژی دامپزشکی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د درس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نام درس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ديولوژي دامپزشكي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تعداد واحد</w:t>
            </w:r>
            <w:r>
              <w:rPr>
                <w:rtl w:val="true"/>
              </w:rPr>
              <w:t xml:space="preserve">:  </w:t>
            </w:r>
            <w:r>
              <w:rPr/>
              <w:t>2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 xml:space="preserve">نظري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عملي </w:t>
            </w:r>
            <w:r>
              <w:rPr/>
              <w:t>1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 w:val="20"/>
                <w:szCs w:val="20"/>
                <w:rtl w:val="true"/>
              </w:rPr>
              <w:t>آناتومی،</w:t>
            </w:r>
            <w:r>
              <w:rPr>
                <w:sz w:val="20"/>
                <w:sz w:val="20"/>
                <w:szCs w:val="20"/>
                <w:rtl w:val="true"/>
              </w:rPr>
              <w:t xml:space="preserve">کلیه </w:t>
            </w:r>
            <w:r>
              <w:rPr>
                <w:sz w:val="20"/>
                <w:sz w:val="20"/>
                <w:szCs w:val="20"/>
                <w:rtl w:val="true"/>
              </w:rPr>
              <w:t>دروس بیماریها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دام کوچک بزرگ و طیور</w:t>
            </w:r>
            <w:r>
              <w:rPr>
                <w:sz w:val="20"/>
                <w:sz w:val="20"/>
                <w:szCs w:val="20"/>
                <w:rtl w:val="true"/>
              </w:rPr>
              <w:t xml:space="preserve"> ، جراحی </w:t>
            </w:r>
            <w:r>
              <w:rPr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sz w:val="20"/>
                <w:sz w:val="20"/>
                <w:szCs w:val="20"/>
                <w:rtl w:val="true"/>
              </w:rPr>
              <w:t>اندام حرک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tl w:val="true"/>
              </w:rPr>
              <w:t>آشنايي دانشجویان با اصول علم راديولوژي دامپزشكي مشتمل بر راديوگرافي دامهاي كوچك ، بزرگ وپرندگان و اصول تفسير راديولوژي ارگانهاي مختلف</w:t>
            </w:r>
          </w:p>
        </w:tc>
      </w:tr>
      <w:tr>
        <w:trPr>
          <w:trHeight w:val="18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ر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ديوگر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دي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اخ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ادي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ركت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دي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دي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دي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ك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و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به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او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b/>
                <w:b/>
                <w:bCs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اديوگر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دي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Exotic pets</w:t>
            </w:r>
          </w:p>
        </w:tc>
      </w:tr>
      <w:tr>
        <w:trPr>
          <w:trHeight w:val="4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دیولوژ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دام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كت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وچك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یک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م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كت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ب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وط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ك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وان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وچك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قف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یوانت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چ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</w:p>
        </w:tc>
      </w:tr>
      <w:tr>
        <w:trPr>
          <w:trHeight w:val="45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وط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ك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ب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سا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خوار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وچك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اد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ندگا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اد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Exotic pet</w:t>
            </w:r>
            <w:r>
              <w:rPr>
                <w:rFonts w:cs="B Lotus"/>
                <w:rtl w:val="true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pt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ولتراسونوگراف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مپزشکی</w:t>
            </w:r>
          </w:p>
          <w:p>
            <w:pPr>
              <w:pStyle w:val="Normal11pt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Lotus;Courier New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Lotus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all DE. Veterinary Diagnostic Radiolo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rk L.D and Feeney D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mall Animal Radiology and Ultrasonograph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ler JA. Clinical Radiology of the Hor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 JP. Techniques of Veterinary Radiograph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Atlas of Diagnostic Radiology of exotic Bet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th S. A. &amp; smith B. J. Atlas of Avian Radiographic Anatomy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utwld-J. M. E., et al. Atlas of Radiographic Anatomy and Diagnosis of cage birds.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Lotus;Courier New"/>
                <w:sz w:val="22"/>
                <w:szCs w:val="22"/>
              </w:rPr>
            </w:pPr>
            <w:r>
              <w:rPr>
                <w:rFonts w:cs="Lotus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د درس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نام درس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تراسونوگرا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امپزشكي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تعداد واحد</w:t>
            </w:r>
            <w:r>
              <w:rPr>
                <w:rtl w:val="true"/>
              </w:rPr>
              <w:t xml:space="preserve">:  </w:t>
            </w:r>
            <w:r>
              <w:rPr/>
              <w:t>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نظري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عملي </w:t>
            </w:r>
            <w:r>
              <w:rPr/>
              <w:t>1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آناتومی،</w:t>
            </w:r>
            <w:r>
              <w:rPr>
                <w:b/>
                <w:b/>
                <w:bCs/>
                <w:rtl w:val="true"/>
              </w:rPr>
              <w:t xml:space="preserve">کلیه </w:t>
            </w:r>
            <w:r>
              <w:rPr>
                <w:b/>
                <w:b/>
                <w:bCs/>
                <w:rtl w:val="true"/>
              </w:rPr>
              <w:t>دروس بیماریها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دام کوچک بزرگ و طیور</w:t>
            </w:r>
            <w:r>
              <w:rPr>
                <w:b/>
                <w:b/>
                <w:bCs/>
                <w:rtl w:val="true"/>
              </w:rPr>
              <w:t xml:space="preserve"> ، جراحی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</w:rPr>
              <w:t>اندام حرکت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م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شنايي با اصول و كاربردهاي اولتراسونوگرافي در دامپزشكي و اهميت آن در تشخيص و كنترل بيماريهاي دامها</w:t>
            </w:r>
          </w:p>
        </w:tc>
      </w:tr>
      <w:tr>
        <w:trPr>
          <w:trHeight w:val="160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رفصل درس نظري عملي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اصو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ن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تراسونوگرا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م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وچك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تراسونوگرا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م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11pt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>-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ول فيزيك فراصوت، دستگاهها و تكنيك ها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فيزيك امواج صوت و فراصوتی، فركانسها، سرعت شدت و امپدانس صوتي، پژواك </w:t>
            </w:r>
            <w:r>
              <w:rPr>
                <w:b w:val="false"/>
                <w:bCs w:val="false"/>
              </w:rPr>
              <w:t>TM-mode. B-mode, A-mode</w:t>
            </w:r>
            <w:r>
              <w:rPr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، </w:t>
            </w:r>
            <w:r>
              <w:rPr>
                <w:b w:val="false"/>
                <w:b w:val="false"/>
                <w:bCs w:val="false"/>
                <w:rtl w:val="true"/>
              </w:rPr>
              <w:t>چگونه با فراصوت تصوير تشكيل مي شود ، داپلر،دستگاه اولتراسونوگرافي، صفحه كنترل و تنظيم دستگاه ،توليد فراصوت، پيزوالكتريسيته، ساختمان ترانسديوسر، انواع ترانسديوسر از نظر نوع فركانس، محل كاربرد و نحوه ارسال و دريافت امواج فراصوت ، اصطلاحات مهم ، آرتيفكت ها و اهميت آن در اولتراسونوگرافي</w:t>
            </w:r>
          </w:p>
          <w:p>
            <w:pPr>
              <w:pStyle w:val="Normal11pt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11pt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ولتراسونوگرافي شكم</w:t>
            </w:r>
            <w:r>
              <w:rPr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ماده سازي بيمار، تكنيكهاي اولتراسونوگرافي شكم برای هر ارگان، انتخاب ترانسديوسر،</w:t>
            </w:r>
            <w:r>
              <w:rPr>
                <w:rtl w:val="true"/>
              </w:rPr>
              <w:t xml:space="preserve"> اولتراسونوگراف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تجمع مايعات و آسيت،توده هاي غيرطبيعي،</w:t>
            </w:r>
            <w:r>
              <w:rPr>
                <w:rtl w:val="true"/>
              </w:rPr>
              <w:t xml:space="preserve"> اولتراسونوگرافي كبد</w:t>
            </w:r>
            <w:r>
              <w:rPr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(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آناتومي، موقعيت و لوب هاي كبدي </w:t>
            </w:r>
            <w:r>
              <w:rPr>
                <w:b w:val="false"/>
                <w:bCs w:val="false"/>
              </w:rPr>
              <w:t>echo pattern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، اندازه، كيسه صفرا و مجاري صفراوي، سياهرگهاي كبدي و باب، داپلر سياهرگهاي كبدي، باب و </w:t>
            </w:r>
            <w:r>
              <w:rPr>
                <w:b w:val="false"/>
                <w:bCs w:val="false"/>
              </w:rPr>
              <w:t>CVC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، ضايعات پارانشيم كانوني و منتشر، آبسه ها، هماتوم، نئوپلازي، آميلوئيدز، لوكمي، سيروز، كبد چرب، كيست ها، بيماريهاي كيسه صفرا و مجاري صفراوي،بيماريهاي مرتبط با سياهرگهاي كبدي، باب و </w:t>
            </w:r>
            <w:r>
              <w:rPr>
                <w:b w:val="false"/>
                <w:bCs w:val="false"/>
              </w:rPr>
              <w:t>CVC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 شانت هاي عروقي</w:t>
            </w:r>
            <w:r>
              <w:rPr>
                <w:b w:val="false"/>
                <w:bCs w:val="false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، </w:t>
            </w:r>
            <w:r>
              <w:rPr>
                <w:rtl w:val="true"/>
              </w:rPr>
              <w:t>طحال</w:t>
            </w:r>
            <w:r>
              <w:rPr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آناتومي و موقعيت ، </w:t>
            </w:r>
            <w:r>
              <w:rPr>
                <w:b w:val="false"/>
                <w:bCs w:val="false"/>
              </w:rPr>
              <w:t>echo pattern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 اولتراسونوگرافي ضايعات منتشر و كانوني، بيماريهای طحال</w:t>
            </w:r>
            <w:r>
              <w:rPr>
                <w:b w:val="false"/>
                <w:bCs w:val="false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، </w:t>
            </w:r>
            <w:r>
              <w:rPr>
                <w:rtl w:val="true"/>
              </w:rPr>
              <w:t>كليه ه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،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آناتومي و موقعيت و </w:t>
            </w:r>
            <w:r>
              <w:rPr>
                <w:b w:val="false"/>
                <w:bCs w:val="false"/>
              </w:rPr>
              <w:t>echo pattern</w:t>
            </w:r>
            <w:r>
              <w:rPr>
                <w:b w:val="false"/>
                <w:b w:val="false"/>
                <w:bCs w:val="false"/>
                <w:rtl w:val="true"/>
              </w:rPr>
              <w:t>، اندازه ها، كليه اكتوپيك،  ضايعات منتشر،ضايعات كانوني، كيست هاي كليوي، توده هاي كليوي، نئوپلاسم ها، هيدرونفروز، پيلونفريت، سنگها، كليه كوچك شده، داپلر عروق خونی</w:t>
            </w:r>
            <w:r>
              <w:rPr>
                <w:b w:val="false"/>
                <w:bCs w:val="false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، </w:t>
            </w:r>
            <w:r>
              <w:rPr>
                <w:rtl w:val="true"/>
              </w:rPr>
              <w:t>مثانه حالبها و ميزراه</w:t>
            </w:r>
            <w:r>
              <w:rPr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آناتومي و موقعيت ، </w:t>
            </w:r>
            <w:r>
              <w:rPr>
                <w:b w:val="false"/>
                <w:bCs w:val="false"/>
              </w:rPr>
              <w:t>echo pattern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، اندازه ها، سيستيت، هماتوم ها، پارگي مثانه، سنگها، نئوپلاسم ها، تعيين حجم مثانه، </w:t>
            </w:r>
            <w:r>
              <w:rPr>
                <w:rtl w:val="true"/>
              </w:rPr>
              <w:t>اولتراسونوگرافي تناسلي ماده</w:t>
            </w:r>
            <w:r>
              <w:rPr>
                <w:b w:val="false"/>
                <w:bCs w:val="false"/>
                <w:rtl w:val="true"/>
              </w:rPr>
              <w:t>: (</w:t>
            </w:r>
            <w:r>
              <w:rPr>
                <w:b w:val="false"/>
                <w:b w:val="false"/>
                <w:bCs w:val="false"/>
                <w:rtl w:val="true"/>
              </w:rPr>
              <w:t>آناتومي رحم، تخمدانها و موقعيت، كيست هاي تخمداني، نئوپلاسم ها،رحم، تعيين سن جنين، رحم بعد از زايمان، آبستني هاي غيرمعمول و جنين هاي پاتولوژيك، پستانهاي سالم و بيمار</w:t>
            </w:r>
            <w:r>
              <w:rPr>
                <w:b w:val="false"/>
                <w:bCs w:val="false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، </w:t>
            </w:r>
            <w:r>
              <w:rPr>
                <w:rtl w:val="true"/>
              </w:rPr>
              <w:t xml:space="preserve">اولتراسونوگرافي تناسلي نر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آناتومي و موقعيت پروستاـ، بيضه ها، پروستات سالم، اندازه گيري ابعاد و حجم پروستات اولتراسونوگرافي </w:t>
            </w:r>
            <w:r>
              <w:rPr>
                <w:b w:val="false"/>
                <w:bCs w:val="false"/>
              </w:rPr>
              <w:t>BPH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، عفونت ها، كيست ها، نئوپلاسم ها، نئوپلاسها، آتروقي، كريپتواركيد </w:t>
            </w:r>
            <w:r>
              <w:rPr>
                <w:b w:val="false"/>
                <w:bCs w:val="false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، </w:t>
            </w:r>
            <w:r>
              <w:rPr>
                <w:rtl w:val="true"/>
              </w:rPr>
              <w:t>دستگاه گوارش</w:t>
            </w:r>
            <w:r>
              <w:rPr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آناتومي و موقعيت، اجسام خارجي، ايلئوسها، ضايعات التهابي، نئوپلاسمها، كوليت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ديافراگم پانكراس، آدرنال غدد لنفي عروق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آناتومي و موقعيت،طبيعي و ضايعات هریک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rtl w:val="true"/>
              </w:rPr>
              <w:t>.</w:t>
            </w:r>
          </w:p>
          <w:p>
            <w:pPr>
              <w:pStyle w:val="Normal11pt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ولتراسونوگرافي عضلات و استخوانها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ترانسديوسر و تكنيك اولتراسونوگرافي عضلات، اولتراسونوگرافي سروما، سلوليت، آبسه ها، هماتومها، اولتراسونوگرافي استخوانها ، كيست استخواني، شكستگيها، استئومليت، نئوپلاسم ها ، اولتراسونوگرافي مفاصل طبيعي عمودي و اختصاصي، ديپلازي مفاصل، </w:t>
            </w:r>
            <w:r>
              <w:rPr>
                <w:b w:val="false"/>
                <w:bCs w:val="false"/>
                <w:sz w:val="24"/>
                <w:szCs w:val="24"/>
              </w:rPr>
              <w:t>DJD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و ساير موارد غيرطبيعي، اولتراسونوگرافي تاندونها و ليگامانهاي سالم و غيرطبيعي </w:t>
            </w:r>
          </w:p>
          <w:p>
            <w:pPr>
              <w:pStyle w:val="Normal11pt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اولتراسونوگرافي قفسه سين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آناتومي تكينيك و انتخاب ترانسديوسر، ريه سالم، ضايعات فضاگير ريه ها، پرده جنب،  تجمع مايع در جنب،  توده هاي قفسه سينه </w:t>
            </w:r>
          </w:p>
          <w:p>
            <w:pPr>
              <w:pStyle w:val="Normal11pt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 xml:space="preserve">اولتراسونوگرافي قلب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كوكارديوگرافي</w:t>
            </w:r>
            <w:r>
              <w:rPr>
                <w:sz w:val="24"/>
                <w:szCs w:val="24"/>
                <w:rtl w:val="true"/>
              </w:rPr>
              <w:t>):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اتومي، تكنيك ، دستگاه وترانسديوسر، محورهاي كوتاه و بلند قلب، اندازه گيري تعيين وضعيت وحجم حفرات، ديواره هاي قلب  اصطلاحات مهم و استاندارد، ارزيابي فانكشن</w:t>
            </w:r>
            <w:r>
              <w:rPr>
                <w:sz w:val="24"/>
                <w:sz w:val="24"/>
                <w:szCs w:val="24"/>
                <w:rtl w:val="true"/>
              </w:rPr>
              <w:t>، اكوكارديوگرافي داپلر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Cs w:val="false"/>
                <w:sz w:val="24"/>
                <w:szCs w:val="24"/>
              </w:rPr>
              <w:t>W, PW, HPRF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b w:val="false"/>
                <w:bCs w:val="false"/>
                <w:sz w:val="24"/>
                <w:szCs w:val="24"/>
              </w:rPr>
              <w:t>Color flow Doppler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، اندازه گيري سرعت جريان و نوع جريان خون، بيماريهاي مادرزادي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تنظيم </w:t>
            </w:r>
            <w:r>
              <w:rPr>
                <w:b w:val="false"/>
                <w:bCs w:val="false"/>
                <w:sz w:val="24"/>
                <w:szCs w:val="24"/>
              </w:rPr>
              <w:t>TOF, MVD, ASD, VSD, PDA, AS, PS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وكارديت ها، ضايعات ميوكارد، هيپرتروفي ها، پريكارد، آرتيمي ها</w:t>
            </w:r>
          </w:p>
          <w:p>
            <w:pPr>
              <w:pStyle w:val="Normal11pt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ايرموارد اولتراسونوگرافي</w:t>
            </w:r>
            <w:r>
              <w:rPr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گردن ، چشم، غدد بزاقي، </w:t>
            </w:r>
            <w:r>
              <w:rPr>
                <w:rtl w:val="true"/>
              </w:rPr>
              <w:t xml:space="preserve">اولتراسونوگرافي بيوپسي </w:t>
            </w:r>
            <w:r>
              <w:rPr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تكنيك و وسايل برداشت نمونه، تكنيك كبد، طحال، كليه ها، مثانه، مغز، اسخوانها، غدد لنفاوي</w:t>
            </w:r>
            <w:r>
              <w:rPr>
                <w:b w:val="false"/>
                <w:bCs w:val="false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rtl w:val="true"/>
              </w:rPr>
              <w:t>، اولتراسونوگرافي سه بعدي، هارمونيك، داخل رگي، لاپاروسكوپيك و جراحي</w:t>
            </w:r>
          </w:p>
          <w:p>
            <w:pPr>
              <w:pStyle w:val="TextBody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لتراسونوگرافي اسب و نشخواركن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زئيات شبيه دام كوچك</w:t>
            </w:r>
            <w:r>
              <w:rPr>
                <w:rFonts w:cs="Times New Roman"/>
                <w:sz w:val="24"/>
                <w:szCs w:val="24"/>
                <w:rtl w:val="true"/>
              </w:rPr>
              <w:t>):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ليات، انتخاب نوع دستگاه و ترانسديوس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كم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بد، طحال، كليه ها، معده، روده هاي كوچك ، سيكوم ها، مثانه، توده هاي درون شكم، آس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بندناف و بقاياي آن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تناسلي ماديان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شابه دام كوچك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كنيك داخل ركتومي تخمدان، فوليكول، جسم زرد، آندومتريت، سرويكس، سن آبستني و جنسيت ج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نريان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يضه ها و غدد ضميمه جنسي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، اكوكارديوگرافي، قفسيه سينه، مفاصل، تاندونها و ليگامانها استخوانها و عض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اير مناطق بدن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چشم ، گردن، ناحيه سر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لتراسونوگرافي  ساير حيوانات و پرندگان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زئیات شبیه دام کوچک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11pt"/>
              <w:jc w:val="left"/>
              <w:rPr>
                <w:rFonts w:cs="Nazanin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zanin;Courier New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Lotus;Courier New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 xml:space="preserve">Nyland and Mattoon: Small Animal Diagnostic Ultrasou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ef V, Equine Diagnostic Ultrasou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Burk L.D and Feeney D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all Animal Radiology and Ultrasonograph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hn, W et al : Veterinary Reproductive Ultrasonography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Lotus;Courier New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ی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س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كارور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تشخی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رادیولوژی</w:t>
            </w:r>
            <w:r>
              <w:rPr>
                <w:rFonts w:cs="Lotus;Courier New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Lotus;Courier New"/>
                <w:b/>
                <w:bCs/>
                <w:sz w:val="32"/>
                <w:szCs w:val="32"/>
              </w:rPr>
              <w:t>1</w:t>
            </w:r>
            <w:r>
              <w:rPr>
                <w:rFonts w:cs="Lotus;Courier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Lotus;Courier New"/>
                <w:b/>
                <w:bCs/>
                <w:sz w:val="32"/>
                <w:szCs w:val="32"/>
              </w:rPr>
              <w:t>2</w:t>
            </w:r>
            <w:r>
              <w:rPr>
                <w:rFonts w:cs="Lotus;Courier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ك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Lotus;Courier New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Lotus;Courier New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Lotus;Courier New"/>
                <w:b/>
                <w:bCs/>
                <w:sz w:val="32"/>
                <w:szCs w:val="32"/>
              </w:rPr>
              <w:t>4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جم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Lotus;Courier New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Lotus;Courier New"/>
                <w:sz w:val="32"/>
                <w:szCs w:val="32"/>
                <w:rtl w:val="true"/>
              </w:rPr>
              <w:t>(...</w:t>
            </w:r>
            <w:r>
              <w:rPr>
                <w:rFonts w:cs="Lotus;Courier New"/>
                <w:sz w:val="32"/>
                <w:szCs w:val="32"/>
              </w:rPr>
              <w:t>2</w:t>
            </w:r>
            <w:r>
              <w:rPr>
                <w:rFonts w:cs="Lotus;Courier New"/>
                <w:sz w:val="32"/>
                <w:szCs w:val="32"/>
                <w:rtl w:val="true"/>
              </w:rPr>
              <w:t xml:space="preserve">........... </w:t>
            </w:r>
            <w:r>
              <w:rPr>
                <w:rFonts w:cs="Lotus;Courier New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Lotus;Courier New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پيشنياز</w:t>
            </w:r>
            <w:r>
              <w:rPr>
                <w:rFonts w:cs="Lotus;Courier New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رادیولوژ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سونوگراف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دامپزشکی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Lotus;Courier New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Lotus;Courier New"/>
                <w:b/>
                <w:b/>
                <w:bCs/>
                <w:rtl w:val="true"/>
              </w:rPr>
              <w:t>فرا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ع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</w:rPr>
              <w:t>رادیولوژی</w:t>
            </w:r>
          </w:p>
        </w:tc>
      </w:tr>
      <w:tr>
        <w:trPr>
          <w:trHeight w:val="70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رفصل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مطابق با سرفصلهای دروس رادیولوژی و اولتراسونوگرافی دامپزشکی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ذیرش دامهای ارجاعی از سایر بخشها تهیه رادیوگراف، مراقبت بلینی، آمادهسازی برای سونوگرافی و تشخیص و تفسیر رادیوگرافها و انجام سونوگرافی در دانشکده یا در کلینیک سیار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با رایوگرافی ئ سونوگرافی پرتابل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360" w:right="0" w:hanging="0"/>
              <w:jc w:val="both"/>
              <w:rPr>
                <w:rFonts w:cs="Lotus;Courier New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Lotus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Lotus;Courier New"/>
                <w:sz w:val="22"/>
                <w:sz w:val="22"/>
                <w:szCs w:val="22"/>
                <w:rtl w:val="true"/>
              </w:rPr>
              <w:t>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305" w:leader="none"/>
              </w:tabs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all DE. Veterinary Diagnostic Radi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305" w:leader="none"/>
              </w:tabs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rk L.D and Feeney D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mall Animal Radiology and Ultrasonograp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305" w:leader="none"/>
              </w:tabs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ler JA. Clinical Radiology of the Hor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305" w:leader="none"/>
              </w:tabs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 JP. Techniques of Veterinary Radiograp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305" w:leader="none"/>
              </w:tabs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of Diagnostic Radiology of exotic Be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30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th S. A. &amp; smith B. J. Atlas of Avian Radiographic Anatom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30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utwld-J. M. E., et al. Atlas of Radiographic Anatomy and Diagnosis of cage bird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305" w:leader="none"/>
              </w:tabs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land and Mattoon: Small Animal Diagnostic Ultrasoun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305" w:leader="none"/>
              </w:tabs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ef V, Equine Diagnostic Ultrasoun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305" w:leader="none"/>
              </w:tabs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Burk L.D and Feeney D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all Animal Radiology and Ultrasonograph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305" w:leader="none"/>
              </w:tabs>
              <w:spacing w:lineRule="auto" w:line="192"/>
              <w:jc w:val="both"/>
              <w:rPr>
                <w:rFonts w:cs="Lotus;Courier New"/>
                <w:sz w:val="22"/>
                <w:szCs w:val="22"/>
              </w:rPr>
            </w:pPr>
            <w:r>
              <w:rPr>
                <w:sz w:val="20"/>
                <w:szCs w:val="20"/>
              </w:rPr>
              <w:t>Kahn, W et al : Veterinary Reproductive Ultrasonography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Lotus;Courier New"/>
                <w:sz w:val="28"/>
                <w:szCs w:val="28"/>
              </w:rPr>
            </w:pPr>
            <w:r>
              <w:rPr>
                <w:rFonts w:cs="Lotus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;Courier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azanin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right"/>
      <w:outlineLvl w:val="2"/>
    </w:pPr>
    <w:rPr>
      <w:rFonts w:cs="Nazanin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/>
      <w:ind w:left="0" w:right="0" w:hanging="0"/>
      <w:jc w:val="left"/>
      <w:outlineLvl w:val="3"/>
    </w:pPr>
    <w:rPr>
      <w:rFonts w:cs="Nazanin;Courier Ne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Nazanin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Zar;Courier New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left"/>
    </w:pPr>
    <w:rPr>
      <w:rFonts w:cs="Nazanin;Courier New"/>
      <w:sz w:val="22"/>
      <w:szCs w:val="22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both"/>
    </w:pPr>
    <w:rPr>
      <w:rFonts w:cs="Nazanin;Courier New"/>
      <w:sz w:val="22"/>
      <w:szCs w:val="22"/>
    </w:rPr>
  </w:style>
  <w:style w:type="paragraph" w:styleId="Normal11pt">
    <w:name w:val="Normal + 11 pt"/>
    <w:basedOn w:val="Normal"/>
    <w:qFormat/>
    <w:pPr>
      <w:bidi w:val="1"/>
      <w:ind w:left="0" w:right="0" w:hanging="0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2:00Z</dcterms:created>
  <dc:creator>AHWAZI</dc:creator>
  <dc:description/>
  <cp:keywords/>
  <dc:language>en-US</dc:language>
  <cp:lastModifiedBy>GHADIRI</cp:lastModifiedBy>
  <cp:lastPrinted>2005-01-20T10:27:00Z</cp:lastPrinted>
  <dcterms:modified xsi:type="dcterms:W3CDTF">2021-07-07T06:32:00Z</dcterms:modified>
  <cp:revision>2</cp:revision>
  <dc:subject/>
  <dc:title>نام درس:</dc:title>
</cp:coreProperties>
</file>