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Peyghan_r@scu.ac.ir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حیم پیغ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نگل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بز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 disease and disorders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غرافی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ژ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ژکدا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ضایع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اش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میب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داساز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میب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پورز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پور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رف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چرخ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لای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7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اخ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پورز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یکسوسپور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رف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چرخ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لای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8:00Z</dcterms:created>
  <dc:creator>MRT Pack 24 DVDs</dc:creator>
  <dc:description/>
  <cp:keywords/>
  <dc:language>en-US</dc:language>
  <cp:lastModifiedBy>me</cp:lastModifiedBy>
  <cp:lastPrinted>2019-05-05T08:48:00Z</cp:lastPrinted>
  <dcterms:modified xsi:type="dcterms:W3CDTF">2019-09-03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