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spacing w:val="-20"/>
          <w:sz w:val="32"/>
          <w:szCs w:val="32"/>
          <w:lang w:bidi="fa-IR"/>
        </w:rPr>
      </w:pPr>
      <w:r>
        <w:rPr>
          <w:rFonts w:cs="B Karim"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6"/>
          <w:szCs w:val="36"/>
          <w:lang w:bidi="fa-IR"/>
        </w:rPr>
      </w:pP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دانشگاه</w:t>
      </w:r>
      <w:r>
        <w:rPr>
          <w:rFonts w:eastAsia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شهید</w:t>
      </w:r>
      <w:r>
        <w:rPr>
          <w:rFonts w:eastAsia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چمران</w:t>
      </w:r>
      <w:r>
        <w:rPr>
          <w:rFonts w:eastAsia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اهواز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معاونت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آموزشی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و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تحصیلات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تکمیلی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طرح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رس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ویژة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رس‌های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تحصیلات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تکمیلی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tbl>
      <w:tblPr>
        <w:bidiVisual w:val="true"/>
        <w:tblW w:w="10088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540"/>
        <w:gridCol w:w="3891"/>
      </w:tblGrid>
      <w:tr>
        <w:trPr>
          <w:trHeight w:val="490" w:hRule="atLeast"/>
        </w:trPr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درس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یمیل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Peyghan_r@scu.ac.ir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رتب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تاد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یم پیغان</w:t>
            </w:r>
          </w:p>
        </w:tc>
      </w:tr>
      <w:tr>
        <w:trPr>
          <w:trHeight w:val="337" w:hRule="atLeast"/>
        </w:trPr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یمسا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حصیل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9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لو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مانگاهی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کده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دامپزشکی </w:t>
            </w:r>
          </w:p>
        </w:tc>
      </w:tr>
      <w:tr>
        <w:trPr>
          <w:trHeight w:val="337" w:hRule="atLeast"/>
        </w:trPr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(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شترک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بزیان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Calibri" w:cs="Calibri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ور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حصیل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هداش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بزیان</w:t>
            </w:r>
          </w:p>
        </w:tc>
      </w:tr>
      <w:tr>
        <w:trPr>
          <w:trHeight w:val="1111" w:hRule="atLeast"/>
        </w:trPr>
        <w:tc>
          <w:tcPr>
            <w:tcW w:w="10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جایگا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برنام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س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spacing w:val="-20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</w:rPr>
              <w:t>دروس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</w:rPr>
              <w:t>اصل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44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کلیا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سلول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ندامها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آبزی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pacing w:val="-20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یژگی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قایس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فیزیولوژیک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آبزی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098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ادگیر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30" w:leader="none"/>
                <w:tab w:val="right" w:pos="10224" w:leader="none"/>
              </w:tabs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cs="B Karim"/>
                <w:spacing w:val="-20"/>
                <w:sz w:val="32"/>
                <w:szCs w:val="32"/>
              </w:rPr>
            </w:pP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ویژگیها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فیزیولوژیک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عملکرد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آبزیا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کشور</w:t>
            </w:r>
          </w:p>
          <w:p>
            <w:pPr>
              <w:pStyle w:val="Normal"/>
              <w:tabs>
                <w:tab w:val="clear" w:pos="720"/>
                <w:tab w:val="left" w:pos="9030" w:leader="none"/>
                <w:tab w:val="right" w:pos="10224" w:leader="none"/>
              </w:tabs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30" w:leader="none"/>
                <w:tab w:val="right" w:pos="10224" w:leader="none"/>
              </w:tabs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389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رود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Calibri" w:cs="Calibri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جو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مکانا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موزش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یکروسکوپ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تریومیکروسکوپ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سای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شریح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یمیای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میز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219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دری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پاورپوین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نابع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727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ظایف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جو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28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یو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زمو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آزمو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کتب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تشریح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28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cs="B Karim"/>
                <w:spacing w:val="-20"/>
                <w:sz w:val="32"/>
                <w:szCs w:val="32"/>
                <w:lang w:bidi="fa-IR"/>
              </w:rPr>
              <w:t>Fish biology- Biology of fishes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/>
      </w:pP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ارجمند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می‌توانند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آگاه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روش‌ها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ه‌ویژ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درس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ه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شعبانی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مهارتهای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پرورشی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i/>
          <w:iCs/>
          <w:spacing w:val="-20"/>
          <w:sz w:val="28"/>
          <w:szCs w:val="28"/>
          <w:rtl w:val="true"/>
        </w:rPr>
        <w:t>(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روشها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تدریس</w:t>
      </w:r>
      <w:r>
        <w:rPr>
          <w:rFonts w:cs="B Karim" w:ascii="Arial" w:hAnsi="Arial"/>
          <w:b/>
          <w:bCs/>
          <w:i/>
          <w:iCs/>
          <w:spacing w:val="-20"/>
          <w:sz w:val="28"/>
          <w:szCs w:val="28"/>
          <w:rtl w:val="true"/>
        </w:rPr>
        <w:t>)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spacing w:val="-20"/>
          <w:sz w:val="28"/>
          <w:szCs w:val="28"/>
        </w:rPr>
        <w:t>2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جلد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هران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کتب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دانشگاهها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>(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سمت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>)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spacing w:val="-20"/>
          <w:sz w:val="28"/>
          <w:szCs w:val="28"/>
        </w:rPr>
        <w:t>1390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tbl>
      <w:tblPr>
        <w:bidiVisual w:val="true"/>
        <w:tblW w:w="10098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ا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8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نفس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ملکر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بشش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قلب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خو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بشش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لول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بشش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ملکر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نفس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9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5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یس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ن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ناور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غد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از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یچ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ض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خو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موگلوبی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نتقا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کسیژ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ازها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یس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نا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ی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6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2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فع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لی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فرونه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ف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یری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ور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مز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دن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نظی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ورمون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مز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د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چهار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3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9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نفس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قلب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ش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ار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فع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غضروف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قش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ور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نظی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مز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غضروف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پان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30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6/10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غد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ضمیم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وارش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ملکر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اختا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ب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پانکراس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قش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ب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غضروف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نظی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مز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غضروف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تخوان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ان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7/10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3/10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راح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ختلف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یک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جنس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ورمون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خی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یک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جنس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ورمون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ه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نظی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مز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نظی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فعالی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نفس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متحان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MRT www.Win2Fars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0:00Z</dcterms:created>
  <dc:creator>MRT Pack 24 DVDs</dc:creator>
  <dc:description/>
  <cp:keywords/>
  <dc:language>en-US</dc:language>
  <cp:lastModifiedBy>me</cp:lastModifiedBy>
  <cp:lastPrinted>2019-05-05T08:48:00Z</cp:lastPrinted>
  <dcterms:modified xsi:type="dcterms:W3CDTF">2019-09-05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